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04» марта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16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2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right="3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.09.2020г. № 53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Об утверждении Полож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О порядке управления и распоряжения имуществом, находящимся в муниципальной собственно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елангерског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сельского посел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еспублики Марий Эл от 18.01.2021 года № 9 «О внесении изменений в некоторые постановления Правительства Республики Марий Эл», Собрание депутатов Шелангер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бзац первый пункта 4.5. Положения </w:t>
      </w:r>
      <w:r>
        <w:rPr>
          <w:rFonts w:cs="Times New Roman" w:ascii="Times New Roman" w:hAnsi="Times New Roman"/>
          <w:bCs/>
          <w:sz w:val="28"/>
          <w:szCs w:val="28"/>
        </w:rPr>
        <w:t>о порядке управления и распоряжения имуществом, находящимся в муниципальной собственности Шеланг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утвержденного решением Собрания депутатов от 30.09.2020г. №53, после слов «образующими инфраструктуру поддержки субъектов малого и среднего предпринимательства,» дополнить словами «а также с физическими лицами, не являющимися индивидуальными предпринимателями и применяющими специальный налоговый режим «Налог на профессиональный доход»,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0-07-06T08:33:00Z</cp:lastPrinted>
  <dcterms:modified xsi:type="dcterms:W3CDTF">2021-03-03T12:48:00Z</dcterms:modified>
  <cp:revision>60</cp:revision>
  <dc:subject/>
  <dc:title/>
</cp:coreProperties>
</file>